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 Исмагамбетова З.Н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</w:t>
      </w:r>
      <w:r>
        <w:rPr/>
        <w:t>Эзотерические учен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весенний,, количество кредитов 3, </w:t>
      </w:r>
    </w:p>
    <w:p>
      <w:pPr>
        <w:pStyle w:val="Normal"/>
        <w:jc w:val="center"/>
        <w:rPr/>
      </w:pPr>
      <w:r>
        <w:rPr/>
        <w:t xml:space="preserve">(обязательный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bCs/>
          <w:iCs/>
        </w:rPr>
        <w:t>Целью</w:t>
      </w:r>
      <w:r>
        <w:rPr>
          <w:b/>
          <w:bCs/>
        </w:rPr>
        <w:t> настоящего курса является:</w:t>
      </w:r>
      <w:r>
        <w:rPr/>
        <w:t> формирование у студентов-религиоведов методологической установки для понимания специфики эзотерических учений, их связи с общим религиозным и культурным прошлым стран Европы</w:t>
      </w:r>
      <w:r>
        <w:rPr>
          <w:lang w:val="kk-KZ"/>
        </w:rPr>
        <w:t xml:space="preserve"> и </w:t>
      </w:r>
      <w:r>
        <w:rPr/>
        <w:t xml:space="preserve"> Аз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 xml:space="preserve">познакомить студентов с историей возникновения эзотерических учений, показать специфику взгляда на генезис и структуру эзотерических учений, их радикальное </w:t>
      </w:r>
    </w:p>
    <w:p>
      <w:pPr>
        <w:pStyle w:val="Normal"/>
        <w:jc w:val="both"/>
        <w:rPr/>
      </w:pPr>
      <w:r>
        <w:rPr/>
        <w:t>- дать историко-культурологическую характеристику эзотерических учений, подчеркнуть специфику религиозных организаций, объединяющих последователей эзотерических учений,</w:t>
      </w:r>
    </w:p>
    <w:p>
      <w:pPr>
        <w:pStyle w:val="Normal"/>
        <w:jc w:val="both"/>
        <w:rPr/>
      </w:pPr>
      <w:r>
        <w:rPr/>
        <w:t>- научить понимать и интерпретировать оригинальные эзотерические тексты,</w:t>
      </w:r>
    </w:p>
    <w:p>
      <w:pPr>
        <w:pStyle w:val="Normal"/>
        <w:jc w:val="both"/>
        <w:rPr/>
      </w:pPr>
      <w:r>
        <w:rPr/>
        <w:t>- познакомить с биографиями мистиков и эзотериков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накомить с семиотической основой оккультных наук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:</w:t>
      </w:r>
      <w:r>
        <w:rPr>
          <w:b/>
          <w:lang w:val="kk-KZ"/>
        </w:rPr>
        <w:t xml:space="preserve"> </w:t>
      </w:r>
      <w:r>
        <w:rPr>
          <w:lang w:val="kk-KZ"/>
        </w:rPr>
        <w:t>в</w:t>
      </w:r>
      <w:r>
        <w:rPr/>
        <w:t xml:space="preserve"> результате изучения курса «Эзотерические учения» студент должен усвоить основные понятия теории эзотерики, понимать специфику эзотерических учений и культов, знать типологию эзотерических учений их особенности и влияние на социокультурную ситуацию, излагать основные доктринальные проблемы, опираясь на оригинальные источники, созданные авторами эзотерических учений, овладеть основным теоретическим и фактическим материалом курса, получить навыки самостоятельной работы с литературой и источниками, уметь сравнивать и обобщать прочитанный материал</w:t>
      </w:r>
      <w:r>
        <w:rPr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</w:t>
      </w:r>
      <w:r>
        <w:rPr/>
        <w:t>религио</w:t>
      </w:r>
      <w:r>
        <w:rPr>
          <w:lang w:val="kk-KZ"/>
        </w:rPr>
        <w:t>зная антропология</w:t>
      </w:r>
      <w:r>
        <w:rPr/>
        <w:t xml:space="preserve">, </w:t>
      </w:r>
      <w:r>
        <w:rPr>
          <w:lang w:val="kk-KZ"/>
        </w:rPr>
        <w:t xml:space="preserve">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 история христианства, история ислама, феноменология религии.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Эзотерические учения как часть духовной культуры человечест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Структуры религиозной веры и опыта: эзотеризм и экзотер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Историческая обусловленность и основные характеристики эзотерического и экзотер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История эзотерических учений</w:t>
            </w:r>
            <w:r>
              <w:rPr>
                <w:lang w:val="kk-KZ"/>
              </w:rPr>
              <w:t xml:space="preserve">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Магия и оккультизм в древней Месопотамии и Егип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Прикладные эзотерические дисципл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Магия и оккультизм в древней Греции и Ри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>
                <w:b/>
                <w:bCs/>
              </w:rPr>
              <w:t>Масон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Сравнительная характеристика масонских систем (английское, французское, русско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 xml:space="preserve">Эзотерические </w:t>
            </w:r>
            <w:r>
              <w:rPr>
                <w:b/>
                <w:color w:val="000000"/>
              </w:rPr>
              <w:t>традиции в религиях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/>
                <w:bCs/>
              </w:rPr>
              <w:t>Происхождение и эзотерические принципы «Кабба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Космогоническая модель Каббалы. Символика, нумерология и законы мироз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7. Й</w:t>
            </w:r>
            <w:r>
              <w:rPr/>
              <w:t>ога как универсальная мистико-</w:t>
            </w:r>
            <w:r>
              <w:rPr>
                <w:lang w:val="kk-KZ"/>
              </w:rPr>
              <w:t xml:space="preserve"> </w:t>
            </w:r>
            <w:r>
              <w:rPr/>
              <w:t>аскетическая традиция религий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ка и эзотеризм в буддиз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ическое занятие 8. Д</w:t>
            </w:r>
            <w:r>
              <w:rPr/>
              <w:t>зэн</w:t>
            </w:r>
            <w:r>
              <w:rPr>
                <w:lang w:val="kk-KZ"/>
              </w:rPr>
              <w:t xml:space="preserve"> как </w:t>
            </w:r>
            <w:r>
              <w:rPr/>
              <w:t>тайное учение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Дальнего Вост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аосское учение о бессмертии и путях его обрет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color w:val="000000"/>
              </w:rPr>
              <w:t>Мистика и эзотеризм в христи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зличные форм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католической и протестантской мистики: немецк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мистицизм 13-14 в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Мистика и эзотеризм в исламе: суф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color w:val="000000"/>
                <w:lang w:val="kk-KZ"/>
              </w:rPr>
              <w:t>Сакральный характер онтологической картины мира в суфиз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Э</w:t>
            </w:r>
            <w:r>
              <w:rPr>
                <w:b/>
              </w:rPr>
              <w:t>зотерические 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Теософское общество и систематизация теософских идей А. Без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Задачи антропософского по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гни Йога или Живая Э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Учение о космической иерарх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</w:rPr>
              <w:t>Учение Г.И. Гурдж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Эволюция Вселенной согласно закону октавы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>Путь мага в учении Карлоса Кастане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Магическая группа: сновидящие и сталкеры.</w:t>
            </w:r>
            <w:bookmarkStart w:id="6" w:name="p1513-1"/>
            <w:bookmarkEnd w:id="6"/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зм. Энциклопедия. – Минск.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Энциклопед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ческий словарь. – М. Рига, 199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– М. </w:t>
      </w:r>
      <w:r>
        <w:rPr>
          <w:bCs/>
          <w:sz w:val="28"/>
          <w:szCs w:val="28"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–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Ганс Йонас. Гностицизм (Гностическая религия). – СПб.: изд-во «Лань», 1998, - 384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ем Г. Основные течения в еврейской мистике: В 2-т. 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color w:val="000000"/>
          <w:sz w:val="28"/>
          <w:szCs w:val="28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Блаватская Е.П. Тайная доктрина. То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М.,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Безант А. Древняя мудрость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02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1-24T07:33:00Z</dcterms:modified>
  <cp:revision>8</cp:revision>
  <dc:subject/>
  <dc:title/>
</cp:coreProperties>
</file>